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ubliczne AZZP-48/S/07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wykonanie dokumentacji projektowej adaptacji i modernizacji systemu wentylacji pr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eminaryjnej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m w trybie przetargu nieograniczo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ła najkorzystniejsza ofer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nią oferta złożona przez </w:t>
      </w:r>
      <w:r>
        <w:rPr>
          <w:rFonts w:cs="Arial" w:ascii="Arial" w:hAnsi="Arial"/>
          <w:b/>
          <w:sz w:val="22"/>
          <w:szCs w:val="22"/>
        </w:rPr>
        <w:t xml:space="preserve">Marcina Smeję – Biuro Projektów Budowlanych B.I.M.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Chlebowa 74, 86-005 Białe bło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wynosi: 82 777,-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złożono 1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gr inż. Lesław Biliński/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nclerz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4:00Z</dcterms:created>
  <dc:creator>ATR</dc:creator>
  <dc:description/>
  <dc:language>en-US</dc:language>
  <cp:lastModifiedBy>ATR</cp:lastModifiedBy>
  <cp:lastPrinted>2008-11-24T13:08:00Z</cp:lastPrinted>
  <dcterms:modified xsi:type="dcterms:W3CDTF">2008-11-24T12:08:00Z</dcterms:modified>
  <cp:revision>6</cp:revision>
  <dc:subject/>
  <dc:title>Informacja</dc:title>
</cp:coreProperties>
</file>